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9530</wp:posOffset>
            </wp:positionV>
            <wp:extent cx="695325" cy="7639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1. Industry Information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-385445</wp:posOffset>
                </wp:positionV>
                <wp:extent cx="6247765" cy="1218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APPLICATION FOR OBTAINING RECOMMENDATION TO IMPORT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TEMPORARILY SUSPENDED ITEMS 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8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MINISTRY OF INDUSTRIE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left="162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P.O. BOX 570, 73/1, GALLE ROAD, COLOMBO-03, Sri Lanka.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Tel: 011-2392149, 011-2431670</w:t>
                            </w:r>
                          </w:p>
                          <w:p>
                            <w:pPr>
                              <w:pStyle w:val="Normal"/>
                              <w:spacing w:lineRule="exact" w:line="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Extension: 445, 299 Fax: 011-2542708 Email: industry.regist@gmail.com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Web: www.industry.gov.lk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0" w:after="0"/>
                              <w:ind w:right="4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95.95pt;mso-wrap-distance-left:9.05pt;mso-wrap-distance-right:9.05pt;mso-wrap-distance-top:3.6pt;mso-wrap-distance-bottom:3.6pt;margin-top:-30.3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32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</w:rPr>
                        <w:t xml:space="preserve">APPLICATION FOR OBTAINING RECOMMENDATION TO IMPORT 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</w:rPr>
                        <w:t xml:space="preserve">TEMPORARILY SUSPENDED ITEMS 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8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  <w:t>MINISTRY OF INDUSTRIES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left="162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P.O. BOX 570, 73/1, GALLE ROAD, COLOMBO-03, Sri Lanka.</w:t>
                      </w:r>
                    </w:p>
                    <w:p>
                      <w:pPr>
                        <w:pStyle w:val="Normal"/>
                        <w:spacing w:lineRule="auto" w:line="235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Tel: 011-2392149, 011-2431670</w:t>
                      </w:r>
                    </w:p>
                    <w:p>
                      <w:pPr>
                        <w:pStyle w:val="Normal"/>
                        <w:spacing w:lineRule="exact" w:line="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Extension: 445, 299 Fax: 011-2542708 Email: industry.regist@gmail.com</w:t>
                      </w:r>
                    </w:p>
                    <w:p>
                      <w:pPr>
                        <w:pStyle w:val="Normal"/>
                        <w:spacing w:lineRule="exact" w:line="1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Web: www.industry.gov.lk</w:t>
                      </w:r>
                    </w:p>
                    <w:p>
                      <w:pPr>
                        <w:pStyle w:val="Normal"/>
                        <w:spacing w:lineRule="auto" w:line="232" w:before="0" w:after="0"/>
                        <w:ind w:right="48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Name of the Industr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ll in Block Letters)</w:t>
      </w:r>
    </w:p>
    <w:p>
      <w:pPr>
        <w:pStyle w:val="Normal"/>
        <w:ind w:firstLine="720"/>
        <w:rPr/>
      </w:pPr>
      <w:r>
        <w:rPr/>
        <w:t>1.2 Address of the Head Offi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ll in Block Letter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3 Name of the Co</w:t>
      </w:r>
      <w:r>
        <w:rPr/>
        <w:t>ntact Pers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3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1.4 Designation of Contact Pers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5 Contact Details: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241935</wp:posOffset>
                </wp:positionV>
                <wp:extent cx="147193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6pt;mso-wrap-distance-left:9.05pt;mso-wrap-distance-right:9.05pt;mso-wrap-distance-top:3.6pt;mso-wrap-distance-bottom:3.6pt;margin-top:19.0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241935</wp:posOffset>
                </wp:positionV>
                <wp:extent cx="1471930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6pt;mso-wrap-distance-left:9.05pt;mso-wrap-distance-right:9.05pt;mso-wrap-distance-top:3.6pt;mso-wrap-distance-bottom:3.6pt;margin-top:19.0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: Telephone: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215900</wp:posOffset>
                </wp:positionV>
                <wp:extent cx="3938905" cy="312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24.6pt;mso-wrap-distance-left:9.05pt;mso-wrap-distance-right:9.05pt;mso-wrap-distance-top:3.6pt;mso-wrap-distance-bottom:3.6pt;margin-top:17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re you registered under the Ministry of Industries? (If so, attach the Registration Certificate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225</wp:posOffset>
                </wp:positionH>
                <wp:positionV relativeFrom="paragraph">
                  <wp:posOffset>-635</wp:posOffset>
                </wp:positionV>
                <wp:extent cx="411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-0.05pt;mso-position-vertical-relative:text;margin-left:191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es </w:t>
        <w:tab/>
        <w:tab/>
        <w:t xml:space="preserve">N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-10160</wp:posOffset>
                </wp:positionV>
                <wp:extent cx="411480" cy="285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.5pt;mso-wrap-distance-left:9pt;mso-wrap-distance-right:9pt;mso-wrap-distance-top:0pt;mso-wrap-distance-bottom:0pt;margin-top:-0.8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55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ite Information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6"/>
        <w:gridCol w:w="3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of Commen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Unit 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Unit 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etails of Annual Raw Material Requiremen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847"/>
        <w:gridCol w:w="1884"/>
        <w:gridCol w:w="1777"/>
        <w:gridCol w:w="1188"/>
        <w:gridCol w:w="1418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w Material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S Code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oca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USD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 (USD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attach the last year’s raw material importation details ex: Proforma Invoices / Bill of Lading)</w:t>
      </w:r>
    </w:p>
    <w:p>
      <w:pPr>
        <w:pStyle w:val="Normal"/>
        <w:tabs>
          <w:tab w:val="clear" w:pos="720"/>
          <w:tab w:val="left" w:pos="1755" w:leader="none"/>
        </w:tabs>
        <w:ind w:right="-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etails of Raw Material/s to be imported which are included in the TS list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985"/>
        <w:gridCol w:w="1411"/>
        <w:gridCol w:w="1282"/>
        <w:gridCol w:w="1843"/>
      </w:tblGrid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w material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 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160"/>
              <w:ind w:right="-8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ue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ind w:right="-8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SD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hether the good is locally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ilable or not (If available, why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ind w:right="-8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 are importing)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160"/>
              <w:ind w:right="-8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ind w:right="-8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attach the Invoices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Production Information: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6.1 Details of Annual Production: From ………… To …………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  <w:gridCol w:w="1620"/>
        <w:gridCol w:w="2054"/>
        <w:gridCol w:w="1744"/>
      </w:tblGrid>
      <w:tr>
        <w:trPr>
          <w:trHeight w:val="3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duct Name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ity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es</w:t>
            </w:r>
          </w:p>
        </w:tc>
      </w:tr>
      <w:tr>
        <w:trPr>
          <w:trHeight w:val="1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mestic (LKR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ort (USD)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  <w:tr>
        <w:trPr>
          <w:trHeight w:val="36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: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: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= Quantity      V= Value) (If you have future orders, attach the documents)</w:t>
      </w:r>
    </w:p>
    <w:p>
      <w:pPr>
        <w:pStyle w:val="Normal"/>
        <w:tabs>
          <w:tab w:val="clear" w:pos="720"/>
          <w:tab w:val="left" w:pos="17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6.2 Briefly explain your production process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223520</wp:posOffset>
                </wp:positionV>
                <wp:extent cx="22669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7.6pt;width:17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Investment (USD):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223520</wp:posOffset>
                </wp:positionV>
                <wp:extent cx="227647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7.6pt;width:179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Annual Turnover (USD):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Particulars of Employ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ber of Loc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ber of Foreig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ad Offi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tory 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tabs>
          <w:tab w:val="clear" w:pos="720"/>
          <w:tab w:val="left" w:pos="1755" w:leader="none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Any Special Remarks to mention</w:t>
      </w:r>
    </w:p>
    <w:p>
      <w:pPr>
        <w:pStyle w:val="Normal"/>
        <w:tabs>
          <w:tab w:val="clear" w:pos="720"/>
          <w:tab w:val="left" w:pos="1755" w:leader="none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1755" w:leader="none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Declaration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I certify that the above particulars are true and correct to the best of my knowledge.</w:t>
      </w:r>
    </w:p>
    <w:tbl>
      <w:tblPr>
        <w:tblW w:w="43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00"/>
        <w:gridCol w:w="1360"/>
      </w:tblGrid>
      <w:tr>
        <w:trPr>
          <w:trHeight w:val="27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me:      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signation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ii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ature and stam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eck List 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taining Recommendation According to Extra Ordinary Gazette No.2285/19 24.06.2022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istration Certificate under the Ministry of Industries or Business Registration along with the Article of Association. (No need to submit while re-applying)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etter request with your justification.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forma Invoices of the raw materials to be imported.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alue addition document certified by a Charted Accountant.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ior Importation Details – Proforma Invoices/ </w:t>
      </w:r>
      <w:r>
        <w:rPr>
          <w:rFonts w:cs="Times New Roman" w:ascii="Times New Roman" w:hAnsi="Times New Roman"/>
        </w:rPr>
        <w:t>Bill of Lading (last year).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uture Sales orders (If possible, submit the details of you dealers to whom you are supplying).</w:t>
      </w:r>
    </w:p>
    <w:p>
      <w:pPr>
        <w:pStyle w:val="Normal"/>
        <w:tabs>
          <w:tab w:val="clear" w:pos="720"/>
          <w:tab w:val="left" w:pos="17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 w:bidi="si-LK"/>
    </w:rPr>
  </w:style>
  <w:style w:type="character" w:styleId="FooterChar">
    <w:name w:val="Footer Char"/>
    <w:qFormat/>
    <w:rPr>
      <w:sz w:val="22"/>
      <w:szCs w:val="22"/>
      <w:lang w:val="en-US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5:00Z</dcterms:created>
  <dc:creator>User</dc:creator>
  <dc:description/>
  <cp:keywords/>
  <dc:language>en-US</dc:language>
  <cp:lastModifiedBy>acer</cp:lastModifiedBy>
  <cp:lastPrinted>2022-09-05T11:15:00Z</cp:lastPrinted>
  <dcterms:modified xsi:type="dcterms:W3CDTF">2022-09-22T0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569956600a168c7ff6e84f16345cce6285f30d378343f4b2ddf31f9a2343ee</vt:lpwstr>
  </property>
</Properties>
</file>