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9530</wp:posOffset>
            </wp:positionV>
            <wp:extent cx="695325" cy="76390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1. Industry Information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-385445</wp:posOffset>
                </wp:positionV>
                <wp:extent cx="6247765" cy="1218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0" w:after="0"/>
                              <w:ind w:right="4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  <w:t xml:space="preserve">APPLICATION FOR OBTAINING RECOMMENDATION ACCORDING TO EXTRAORDINARY GAZETTE NO.2285/19 DATED 24.06.2022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MINISTRY OF INDUSTRIE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16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P.O. BOX 570, 73/1, GALLE ROAD, COLOMBO-03, Sri Lanka.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el: 011-2392149, 011-2431670</w:t>
                            </w:r>
                          </w:p>
                          <w:p>
                            <w:pPr>
                              <w:pStyle w:val="Normal"/>
                              <w:spacing w:lineRule="exact" w:line="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4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Extension: 445, 299 Fax: 011-2542708 Email: industry.regist@gmail.com</w:t>
                            </w:r>
                          </w:p>
                          <w:p>
                            <w:pPr>
                              <w:pStyle w:val="Normal"/>
                              <w:spacing w:lineRule="exact" w:line="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4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Web: www.industry.gov.lk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right="4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95.95pt;mso-wrap-distance-left:9.05pt;mso-wrap-distance-right:9.05pt;mso-wrap-distance-top:3.6pt;mso-wrap-distance-bottom:3.6pt;margin-top:-30.3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232" w:before="0" w:after="0"/>
                        <w:ind w:right="48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</w:rPr>
                        <w:t xml:space="preserve">APPLICATION FOR OBTAINING RECOMMENDATION ACCORDING TO EXTRAORDINARY GAZETTE NO.2285/19 DATED 24.06.2022 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right="48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>MINISTRY OF INDUSTRIES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162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>P.O. BOX 570, 73/1, GALLE ROAD, COLOMBO-03, Sri Lanka.</w:t>
                      </w:r>
                    </w:p>
                    <w:p>
                      <w:pPr>
                        <w:pStyle w:val="Normal"/>
                        <w:spacing w:lineRule="auto" w:line="235" w:before="0" w:after="0"/>
                        <w:ind w:right="48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>Tel: 011-2392149, 011-2431670</w:t>
                      </w:r>
                    </w:p>
                    <w:p>
                      <w:pPr>
                        <w:pStyle w:val="Normal"/>
                        <w:spacing w:lineRule="exact" w:line="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right="48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>Extension: 445, 299 Fax: 011-2542708 Email: industry.regist@gmail.com</w:t>
                      </w:r>
                    </w:p>
                    <w:p>
                      <w:pPr>
                        <w:pStyle w:val="Normal"/>
                        <w:spacing w:lineRule="exact" w:line="1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right="48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>Web: www.industry.gov.lk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right="48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Name of the Industr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ll in Block Letters)</w:t>
      </w:r>
    </w:p>
    <w:p>
      <w:pPr>
        <w:pStyle w:val="Normal"/>
        <w:ind w:firstLine="720"/>
        <w:rPr/>
      </w:pPr>
      <w:r>
        <w:rPr/>
        <w:t>1.2 Address of the Head Offi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ll in Block Letter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3 Name of the Co</w:t>
      </w:r>
      <w:r>
        <w:rPr/>
        <w:t>ntact Pers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  <w:t>1.4 Designation of Contact Pers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Contact Details: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241935</wp:posOffset>
                </wp:positionV>
                <wp:extent cx="1471930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.6pt;mso-wrap-distance-left:9.05pt;mso-wrap-distance-right:9.05pt;mso-wrap-distance-top:3.6pt;mso-wrap-distance-bottom:3.6pt;margin-top:19.0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42665</wp:posOffset>
                </wp:positionH>
                <wp:positionV relativeFrom="paragraph">
                  <wp:posOffset>241935</wp:posOffset>
                </wp:positionV>
                <wp:extent cx="147193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.6pt;mso-wrap-distance-left:9.05pt;mso-wrap-distance-right:9.05pt;mso-wrap-distance-top:3.6pt;mso-wrap-distance-bottom:3.6pt;margin-top:19.0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e: Telephone: 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66165</wp:posOffset>
                </wp:positionH>
                <wp:positionV relativeFrom="paragraph">
                  <wp:posOffset>215900</wp:posOffset>
                </wp:positionV>
                <wp:extent cx="3938905" cy="312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24.6pt;mso-wrap-distance-left:9.05pt;mso-wrap-distance-right:9.05pt;mso-wrap-distance-top:3.6pt;mso-wrap-distance-bottom:3.6pt;margin-top:17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re you registered under the Ministry of Industries? (If so, attach the Registration Certificate)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5225</wp:posOffset>
                </wp:positionH>
                <wp:positionV relativeFrom="paragraph">
                  <wp:posOffset>-635</wp:posOffset>
                </wp:positionV>
                <wp:extent cx="4114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-0.0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s </w:t>
        <w:tab/>
        <w:tab/>
        <w:t xml:space="preserve">N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7375</wp:posOffset>
                </wp:positionH>
                <wp:positionV relativeFrom="paragraph">
                  <wp:posOffset>-10160</wp:posOffset>
                </wp:positionV>
                <wp:extent cx="411480" cy="285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5pt;mso-wrap-distance-left:9pt;mso-wrap-distance-right:9pt;mso-wrap-distance-top:0pt;mso-wrap-distance-bottom:0pt;margin-top:-0.8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cs="Times New Roman" w:ascii="Times New Roman" w:hAnsi="Times New Roman"/>
          <w:b/>
          <w:bCs/>
        </w:rPr>
        <w:t>3. Site Information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6"/>
        <w:gridCol w:w="31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Commenc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y Unit 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y Unit 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Details of Annual Raw Material Requirement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attach the prior importation details ex: Proforma Invoices / Bill of Lading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170"/>
        <w:gridCol w:w="1260"/>
        <w:gridCol w:w="1260"/>
        <w:gridCol w:w="1530"/>
        <w:gridCol w:w="181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w Material &amp; HS Code No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oc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or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ntry of Origin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ether a Suspended item or not by the gazette no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Yes/ No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 (US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 (USD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Production Information: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 Details of Annual Produ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73"/>
        <w:gridCol w:w="2340"/>
        <w:gridCol w:w="2332"/>
        <w:gridCol w:w="1916"/>
      </w:tblGrid>
      <w:tr>
        <w:trPr>
          <w:trHeight w:val="3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duct Name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ty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es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……………To………….</w:t>
            </w:r>
          </w:p>
        </w:tc>
      </w:tr>
      <w:tr>
        <w:trPr>
          <w:trHeight w:val="1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mestic (LKR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ort (USD)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: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: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: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: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Q= Quantity      V= Value)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f you have future orders, attach the documents)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 Briefly explain your production process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Particulars of Employme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eig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ad Off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tory 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tory 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tory 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2183130" cy="2857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2.5pt;mso-wrap-distance-left:9pt;mso-wrap-distance-right:9pt;mso-wrap-distance-top:0pt;mso-wrap-distance-bottom:0pt;margin-top:17.4pt;mso-position-vertical-relative:text;margin-left:1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6. Investment (USD):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2183130" cy="2857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2.5pt;mso-wrap-distance-left:9pt;mso-wrap-distance-right:9pt;mso-wrap-distance-top:0pt;mso-wrap-distance-bottom:0pt;margin-top:18.5pt;mso-position-vertical-relative:text;margin-left:1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Annual Turnover (USD): </w:t>
        <w:tab/>
      </w:r>
    </w:p>
    <w:p>
      <w:pPr>
        <w:pStyle w:val="Normal"/>
        <w:tabs>
          <w:tab w:val="clear" w:pos="720"/>
          <w:tab w:val="left" w:pos="1755" w:leader="none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755" w:leader="none"/>
        </w:tabs>
        <w:ind w:right="-8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Details of raw material to be imported as per the Extraordinary Gazette No.2285/19 dated 24.06.202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276"/>
        <w:gridCol w:w="1984"/>
        <w:gridCol w:w="3261"/>
      </w:tblGrid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ind w:right="-8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w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ind w:right="-8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ind w:right="-8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ue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ind w:right="-81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S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ind w:right="-8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of 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ind w:right="-8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ntry of Orig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ind w:right="-8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hether the good is locally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ind w:right="-8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vailable or not (If yes, why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ind w:right="-8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ou are importing)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ind w:right="-8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lease attach the Invoices)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Declaration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I certify that the above particulars are true and correct to the best of my knowledge.</w:t>
      </w:r>
    </w:p>
    <w:tbl>
      <w:tblPr>
        <w:tblW w:w="43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00"/>
        <w:gridCol w:w="1360"/>
      </w:tblGrid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me:                                  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ignation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gnature and stam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eck List 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taining Recommendation According to Extra Ordinary Gazette No.2285/19 24.06.2022)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istration Certificate under the Ministry of Industries or Business Registration along with the Article of Association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quest letter with your justification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forma Invoices of the raw materials to be imported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Value addition document certified by a Charted Accountant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ior Importation Details – Proforma Invoices/ </w:t>
      </w:r>
      <w:r>
        <w:rPr>
          <w:rFonts w:cs="Times New Roman" w:ascii="Times New Roman" w:hAnsi="Times New Roman"/>
        </w:rPr>
        <w:t>Bill of Lading (last year)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uture Sales orders (If possible, submit the details of you dealers to whom you are supplying)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i/>
          <w:i/>
          <w:iCs/>
          <w:color w:val="C459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C45911"/>
          <w:sz w:val="24"/>
          <w:szCs w:val="24"/>
        </w:rPr>
        <w:t>Note: Please submit the application along with above mentioned documents.</w:t>
      </w:r>
    </w:p>
    <w:p>
      <w:pPr>
        <w:pStyle w:val="Normal"/>
        <w:tabs>
          <w:tab w:val="clear" w:pos="720"/>
          <w:tab w:val="left" w:pos="1755" w:leader="none"/>
        </w:tabs>
        <w:spacing w:before="0" w:after="160"/>
        <w:rPr>
          <w:rFonts w:ascii="Times New Roman" w:hAnsi="Times New Roman" w:cs="Times New Roman"/>
          <w:i/>
          <w:i/>
          <w:iCs/>
          <w:color w:val="C459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C45911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3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 w:bidi="si-LK"/>
    </w:rPr>
  </w:style>
  <w:style w:type="character" w:styleId="FooterChar">
    <w:name w:val="Footer Char"/>
    <w:qFormat/>
    <w:rPr>
      <w:sz w:val="22"/>
      <w:szCs w:val="22"/>
      <w:lang w:val="en-US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5:00Z</dcterms:created>
  <dc:creator>User</dc:creator>
  <dc:description/>
  <cp:keywords/>
  <dc:language>en-US</dc:language>
  <cp:lastModifiedBy>ICTO-1</cp:lastModifiedBy>
  <cp:lastPrinted>2022-06-28T17:00:00Z</cp:lastPrinted>
  <dcterms:modified xsi:type="dcterms:W3CDTF">2022-06-29T10:30:00Z</dcterms:modified>
  <cp:revision>3</cp:revision>
  <dc:subject/>
  <dc:title/>
</cp:coreProperties>
</file>